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l-SI" w:eastAsia="en-US"/>
        </w:rPr>
        <w:t>Prilog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 w:eastAsia="en-US"/>
        </w:rPr>
        <w:t>Mrežni diagra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 w:eastAsia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985"/>
        <w:gridCol w:w="567"/>
        <w:gridCol w:w="567"/>
        <w:gridCol w:w="567"/>
        <w:gridCol w:w="1241"/>
        <w:gridCol w:w="88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loga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CIL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odročje spremljan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htevnos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Minimalni standa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(štev. točk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Število točk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T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Usvojijo pojem desetiških ulom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stavit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setiški ulomek zapišejo z decimalno številk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n obrat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, razume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l-SI" w:eastAsia="en-US"/>
              </w:rPr>
              <w:t>Uporabljajo simbole desetiških enot in zapišejo decimalno številk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redstavite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4.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no decimalno število upodobijo na številski premi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stavitev, razume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4. 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ano decimalno število upodobijo na številski premic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stavitev, razume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5. a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merjajo po velikosti dve decimalni števi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ostop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5.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merjajo po velikosti dve decimalni števi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ostop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5. 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setiški ulomek zapišejo z decimalno številko in primerjajo dve decimalni števili po velikos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, razume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6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poznajo pravilo v številskem zaporedju in ga nadaljujej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Postop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poznajo pravilo v številskem zaporedju in ga opišej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azumevanj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7.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 reševanju besedilnih problemov uporabljajo različne bralne strategij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ralna pisme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7.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merjajo po velikosti decimalna števi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ralna pismenost, postop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7. 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Odštevajo decimalna števil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Bralna pismenost, postopk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7.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lijo decimalna števi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ralna pismenost,  postop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7. 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imerjajo in urejajo po velikosti decimalna števi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ralna pismenost,  postop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8. a,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Seštevajo in odštevajo decimalna števi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8.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ločijo celi približek decimalnega števi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8.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cimalno število zaokrožijo na dano število decimal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8. c,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Množijo dve decimalni števi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8. c,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cimalno število zaokrožijo na dano število decimal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8.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lijo dve naravni števi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8. 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cimalno število zaokrožijo na dano število decimal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8.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lijo dve decimalni števi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8. 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ločijo celi približek decimalnega števi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lijo dve decimalni števili in naredijo preizku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blemska znanja, postop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lijo dve decimalni števili in naredijo preizkus – utemeljevanj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Razumevanj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ecimalna števila množijo in delijo s potenco števila 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oblemska znanja, razume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1.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vrednost izraza, v katerem nastopajo decimalna števi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1.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računajo vrednost izraza, ki vsebuje črkovne oznake, za izbrano vrednost spremenljivk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ostop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matematični problem in problem z življenjsko situacijo. (M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ralna pismenost, problemska zn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jo matematični problem in problem z življenjsko situacijo. (M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ralna pismenost,  problemska zn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Skup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Točk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/>
    </w:pPr>
    <w:r>
      <w:rPr>
        <w:b/>
      </w:rPr>
      <w:t>5.1.1 Sestava pisnega preizkusa znanja v šestem razredu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  <w:u w:val="single"/>
      </w:rPr>
    </w:pPr>
    <w:r>
      <w:rPr>
        <w:i/>
        <w:u w:val="single"/>
      </w:rPr>
      <w:t>Marija Magdič, Osnovna šola Turnišče_______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31:00Z</dcterms:created>
  <dc:creator>Astrukelj</dc:creator>
  <dc:description/>
  <cp:keywords/>
  <dc:language>en-US</dc:language>
  <cp:lastModifiedBy>Astrukelj</cp:lastModifiedBy>
  <dcterms:modified xsi:type="dcterms:W3CDTF">2013-08-14T08:11:00Z</dcterms:modified>
  <cp:revision>5</cp:revision>
  <dc:subject/>
  <dc:title/>
</cp:coreProperties>
</file>